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s Exchang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Gas Exchange surfaces have 3 major adapt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y have a large ________    ________.</w:t>
      </w:r>
    </w:p>
    <w:p>
      <w:pPr>
        <w:pStyle w:val="Normal"/>
        <w:rPr/>
      </w:pPr>
      <w:r>
        <w:rPr/>
        <w:t>2. They are thin which provides a short ________ pathway across the exchange surface.</w:t>
      </w:r>
    </w:p>
    <w:p>
      <w:pPr>
        <w:pStyle w:val="Normal"/>
        <w:rPr/>
      </w:pPr>
      <w:r>
        <w:rPr/>
        <w:t>3. They maintain a steep ________ gradient of gases across the exchange surfac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ngle celled organisms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56515</wp:posOffset>
                </wp:positionV>
                <wp:extent cx="185229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drawing>
                                <wp:inline distT="0" distB="0" distL="0" distR="0">
                                  <wp:extent cx="1649730" cy="195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162.85pt;mso-wrap-distance-left:9.05pt;mso-wrap-distance-right:9.05pt;mso-wrap-distance-top:0pt;mso-wrap-distance-bottom:0pt;margin-top:4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drawing>
                          <wp:inline distT="0" distB="0" distL="0" distR="0">
                            <wp:extent cx="1649730" cy="195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-4445</wp:posOffset>
                </wp:positionV>
                <wp:extent cx="42379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 Celled Organisms, like amoeba, __________ and release gases by ____________ through their outer 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a relatively ____________ surface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a _________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a __________ diffusion path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ygen takes place in biochemical ___________ as soon as it diffuses into the cell, so there is no need for a gaseous ______________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3.7pt;mso-wrap-distance-left:9.05pt;mso-wrap-distance-right:9.05pt;mso-wrap-distance-top:0pt;mso-wrap-distance-bottom:0pt;margin-top:-0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le Celled Organisms, like amoeba, __________ and release gases by ____________ through their outer 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have a relatively ____________ surface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have a _________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have a __________ diffusion path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xygen takes place in biochemical ___________ as soon as it diffuses into the cell, so there is no need for a gaseous ______________ syst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4525</wp:posOffset>
                </wp:positionH>
                <wp:positionV relativeFrom="paragraph">
                  <wp:posOffset>64770</wp:posOffset>
                </wp:positionV>
                <wp:extent cx="4580890" cy="367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7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 live in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has a _________ concentration of oxygen than is present in a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, fish have to use specialised adaptations, to get enough oxygen into their blo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enters their mouths, through g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gill is made of many thin plates called _______ fila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l filaments have a ________ SA for exchange of g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l filaments are covered in tiny structures called __________, which increase the SA even m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ella have a lot of capillaries and a thin surface area to allow a fast ________ r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flows in ONE direction through the lamella and water flows in another. This is called the "______   ________ system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maintains a large _________ gradient between the blood and 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wing as much oxygen to diffuse into the blood as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9.7pt;mso-wrap-distance-left:9.05pt;mso-wrap-distance-right:9.05pt;mso-wrap-distance-top:0pt;mso-wrap-distance-bottom:0pt;margin-top:5.1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h live in wa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 has a _________ concentration of oxygen than is present in a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, fish have to use specialised adaptations, to get enough oxygen into their blo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 enters their mouths, through g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ch gill is made of many thin plates called _______ fila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ll filaments have a ________ SA for exchange of g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ll filaments are covered in tiny structures called __________, which increase the SA even m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mella have a lot of capillaries and a thin surface area to allow a fast ________ r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od flows in ONE direction through the lamella and water flows in another. This is called the "______   ________ system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maintains a large _________ gradient between the blood and 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owing as much oxygen to diffuse into the blood as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2393315" cy="3256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146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256.45pt;mso-wrap-distance-left:9.05pt;mso-wrap-distance-right:9.05pt;mso-wrap-distance-top:0pt;mso-wrap-distance-bottom:0pt;margin-top:1.3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146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9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E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3950" cy="7975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cts have microscopic air filled pipes called ___________ which they use for gaseous exch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r moves into the tracheae through ______ on the surface called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ygen travels down the concentration _________  towards the ce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racheae branch off into smaller ____________ which have thin, permeable walls and go to individual cells.  This means the oxygen diffuses directly into the respiring ce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mber: the insects circulatory system does ______ transport oxy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n dioxide from cells moves down a __________ gradient towards the spiracles to be released into the atmosp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cts use "Rhythmical __________ movements" to move air INTO and OUT of the spirac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otyledonous Pla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211705" cy="217614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 need carbon dioxide for ____________, which produces oxygen as a waste 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ain gas exchange surface is the surface of the __________ cells in the leaf. They are well adapted for their fun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arge _______ area</w:t>
            </w:r>
          </w:p>
          <w:p>
            <w:pPr>
              <w:pStyle w:val="Normal"/>
              <w:rPr/>
            </w:pPr>
            <w:r>
              <w:rPr/>
              <w:t>2. Stomata, special pores in the _______ epidermis, open to allow gases into and out of the leaf.</w:t>
            </w:r>
          </w:p>
          <w:p>
            <w:pPr>
              <w:pStyle w:val="Normal"/>
              <w:rPr/>
            </w:pPr>
            <w:r>
              <w:rPr/>
              <w:t>3. Guard cells control the opening and closing of the stomata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ects and Plants Can Also Control Water Lo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e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40940" cy="13601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33320" cy="22599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Xerophyt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705100" cy="16859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changing gases tends to make you lose w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lants and insects, they have evolved adaptations to minimise water loss without reducing gaseous exchange very mu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se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f insects start losing too much water they _________ their spiracles using musc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bodies are also covered in a waxy cuticle which is 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have tiny _______ around their spirac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of these __________ evaporation, and hence water lo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ter enters the Guard cells by ________, making them swell (become __________) and this causes the stomata to O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plant gets dehydrated, then the Guard cells ________ water and become F_______, which closes the stom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erophytes live in dry, warm and windy habitats.</w:t>
            </w:r>
          </w:p>
          <w:p>
            <w:pPr>
              <w:pStyle w:val="Normal"/>
              <w:rPr/>
            </w:pPr>
            <w:r>
              <w:rPr/>
              <w:t>Eg, Cac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erophytes have adaptations such 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unken _________ (pits) that trap moist air.</w:t>
            </w:r>
          </w:p>
          <w:p>
            <w:pPr>
              <w:pStyle w:val="Normal"/>
              <w:rPr/>
            </w:pPr>
            <w:r>
              <w:rPr/>
              <w:t>This reduces the concentration ________ of water between the leaf and the air, reducing the amount of water __________ out of the leaf and evaporating away.</w:t>
            </w:r>
          </w:p>
          <w:p>
            <w:pPr>
              <w:pStyle w:val="Normal"/>
              <w:rPr/>
            </w:pPr>
            <w:r>
              <w:rPr/>
              <w:t>2. Hairs on the epidermis - trapping moist air around the stomata.</w:t>
            </w:r>
          </w:p>
          <w:p>
            <w:pPr>
              <w:pStyle w:val="Normal"/>
              <w:rPr/>
            </w:pPr>
            <w:r>
              <w:rPr/>
              <w:t>3. Curled leaves with stomata ________, decreasing the rate of __________.</w:t>
            </w:r>
          </w:p>
          <w:p>
            <w:pPr>
              <w:pStyle w:val="Normal"/>
              <w:rPr/>
            </w:pPr>
            <w:r>
              <w:rPr/>
              <w:t>4. Reduced number of stomata = _______ water loss.</w:t>
            </w:r>
          </w:p>
          <w:p>
            <w:pPr>
              <w:pStyle w:val="Normal"/>
              <w:rPr/>
            </w:pPr>
            <w:r>
              <w:rPr/>
              <w:t>5. Waxy, waterproof _________ to reduce 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seous Exchange In Huma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211705" cy="16700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512695" cy="29343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 lungs - have special adap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VE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* thin (one cell thick) - short diffusion pathway</w:t>
            </w:r>
          </w:p>
          <w:p>
            <w:pPr>
              <w:pStyle w:val="Normal"/>
              <w:rPr/>
            </w:pPr>
            <w:r>
              <w:rPr/>
              <w:t>* large number of alveoli (large surface area)</w:t>
            </w:r>
          </w:p>
          <w:p>
            <w:pPr>
              <w:pStyle w:val="Normal"/>
              <w:rPr/>
            </w:pPr>
            <w:r>
              <w:rPr/>
              <w:t>* surrounded by network of capillaries (steep concentration gradi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til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Inspiration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xpiration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247900" cy="15430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vervie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ll exchange organs surfaces  have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arge _________  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hort  __________ path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Steep ____________ gradi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adaptations are unique to each individual and specific for their nee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1:00Z</dcterms:created>
  <dc:creator>Matt Holden</dc:creator>
  <dc:description/>
  <cp:keywords/>
  <dc:language>en-US</dc:language>
  <cp:lastModifiedBy>Matt Holden</cp:lastModifiedBy>
  <cp:lastPrinted>2015-11-21T13:22:00Z</cp:lastPrinted>
  <dcterms:modified xsi:type="dcterms:W3CDTF">2020-04-09T13:21:00Z</dcterms:modified>
  <cp:revision>2</cp:revision>
  <dc:subject/>
  <dc:title>Gas exchange Continued</dc:title>
</cp:coreProperties>
</file>