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9895</wp:posOffset>
            </wp:positionH>
            <wp:positionV relativeFrom="paragraph">
              <wp:posOffset>-520700</wp:posOffset>
            </wp:positionV>
            <wp:extent cx="787400" cy="717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43805</wp:posOffset>
            </wp:positionH>
            <wp:positionV relativeFrom="paragraph">
              <wp:posOffset>-495300</wp:posOffset>
            </wp:positionV>
            <wp:extent cx="787400" cy="71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74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Faces, Edges and Vertic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ete the table below. Include a sketch of each shape in the relevant box!</w:t>
      </w:r>
    </w:p>
    <w:tbl>
      <w:tblPr>
        <w:tblW w:w="97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783"/>
        <w:gridCol w:w="1701"/>
        <w:gridCol w:w="1708"/>
        <w:gridCol w:w="1871"/>
      </w:tblGrid>
      <w:tr>
        <w:trPr>
          <w:trHeight w:val="59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hap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ke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c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dg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tices</w:t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b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boi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trahedron (Triangular-based Pyramid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quare-based Pyrami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1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ntagonal-based Pyrami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angular Pris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exagonal Pris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ylind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1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he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ustum (square-based pyramid with the top cut off!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1175</wp:posOffset>
                </wp:positionH>
                <wp:positionV relativeFrom="paragraph">
                  <wp:posOffset>76835</wp:posOffset>
                </wp:positionV>
                <wp:extent cx="6172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here is a sum linking the number of Faces, Edges and Vertices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Polyhedron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has (not a Cylinder, Cone or Sphere) – can you work it ou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6.05pt;mso-position-vertical-relative:text;margin-left:-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here is a sum linking the number of Faces, Edges and Vertices a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Polyhedron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has (not a Cylinder, Cone or Sphere) – can you work it ou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7495</wp:posOffset>
            </wp:positionH>
            <wp:positionV relativeFrom="paragraph">
              <wp:posOffset>-368300</wp:posOffset>
            </wp:positionV>
            <wp:extent cx="787400" cy="717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96205</wp:posOffset>
            </wp:positionH>
            <wp:positionV relativeFrom="paragraph">
              <wp:posOffset>-342900</wp:posOffset>
            </wp:positionV>
            <wp:extent cx="787400" cy="717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74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Faces, Edges and Vertic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7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783"/>
        <w:gridCol w:w="1701"/>
        <w:gridCol w:w="1708"/>
        <w:gridCol w:w="1871"/>
      </w:tblGrid>
      <w:tr>
        <w:trPr>
          <w:trHeight w:val="59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hap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ke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c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dg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tices</w:t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b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6995</wp:posOffset>
                      </wp:positionV>
                      <wp:extent cx="431800" cy="431800"/>
                      <wp:effectExtent l="12065" t="1206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0.4pt;margin-top:6.85pt;width:33.95pt;height:33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boi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80645</wp:posOffset>
                      </wp:positionV>
                      <wp:extent cx="920115" cy="431800"/>
                      <wp:effectExtent l="12700" t="12065" r="1206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431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6.35pt;width:72.4pt;height:33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trahedron (Triangular-based Pyramid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70485</wp:posOffset>
                  </wp:positionV>
                  <wp:extent cx="558800" cy="53086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quare-based Pyrami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540385</wp:posOffset>
                  </wp:positionV>
                  <wp:extent cx="617220" cy="8001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36830</wp:posOffset>
                  </wp:positionV>
                  <wp:extent cx="589280" cy="5969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1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ntagonal-based Pyrami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angular Pris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7150</wp:posOffset>
                  </wp:positionV>
                  <wp:extent cx="914400" cy="5207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exagonal Pris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72390</wp:posOffset>
                  </wp:positionV>
                  <wp:extent cx="876300" cy="49530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553085</wp:posOffset>
                  </wp:positionV>
                  <wp:extent cx="1040765" cy="71120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ylind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1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5250</wp:posOffset>
                  </wp:positionV>
                  <wp:extent cx="495300" cy="49530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he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3985</wp:posOffset>
                      </wp:positionV>
                      <wp:extent cx="368300" cy="355600"/>
                      <wp:effectExtent l="12700" t="12700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35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25pt;margin-top:10.55pt;width:28.95pt;height:2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94640</wp:posOffset>
                      </wp:positionV>
                      <wp:extent cx="342900" cy="106045"/>
                      <wp:effectExtent l="5080" t="63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99">
                                    <a:moveTo>
                                      <a:pt x="2" y="11000"/>
                                    </a:moveTo>
                                    <a:arcTo wR="10800" hR="10800" stAng="10736345" swAng="108636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99">
                                    <a:moveTo>
                                      <a:pt x="2" y="11000"/>
                                    </a:moveTo>
                                    <a:arcTo wR="10800" hR="10800" stAng="10736345" swAng="108636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0999" path="l0,21600xee" stroked="t" o:allowincell="t" style="position:absolute;margin-left:24.4pt;margin-top:23.2pt;width:26.95pt;height:8.3pt;flip:y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ustum (square-based pyramid with the top cut off!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57785</wp:posOffset>
                  </wp:positionV>
                  <wp:extent cx="719455" cy="50800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5775</wp:posOffset>
                </wp:positionH>
                <wp:positionV relativeFrom="paragraph">
                  <wp:posOffset>45720</wp:posOffset>
                </wp:positionV>
                <wp:extent cx="6172200" cy="1028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here is a sum linking the number of Faces, Edges and Vertices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Polyhedron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has (not a Cylinder, Cone or Sphere) – can you work it ou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3.6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here is a sum linking the number of Faces, Edges and Vertices a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Polyhedron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has (not a Cylinder, Cone or Sphere) – can you work it ou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111BD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2:00Z</dcterms:created>
  <dc:creator>mpye</dc:creator>
  <dc:description/>
  <cp:keywords/>
  <dc:language>en-US</dc:language>
  <cp:lastModifiedBy>Mr Pye</cp:lastModifiedBy>
  <dcterms:modified xsi:type="dcterms:W3CDTF">2012-12-18T10:54:00Z</dcterms:modified>
  <cp:revision>21</cp:revision>
  <dc:subject/>
  <dc:title>Faces, Edges and Vertices</dc:title>
</cp:coreProperties>
</file>