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Questio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Q1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Evaluate the use of visual and verbal guidance to improve sports performance with a group of beginners in badminto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Total for question = 9 marks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2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</w:rPr>
        <w:t>Figure 7</w:t>
      </w:r>
      <w:r>
        <w:rPr>
          <w:rFonts w:cs="Arial" w:ascii="Arial" w:hAnsi="Arial"/>
        </w:rPr>
        <w:t xml:space="preserve"> shows Paula running in a marathon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9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Explain how carbohydrate loading could improve an athlete's performance in this long distance event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Total for question = 4 marks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3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One emotional health benefit of taking part in regular physical activity is that it can make you feel good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Arial" w:ascii="Arial" w:hAnsi="Arial"/>
        </w:rPr>
        <w:t xml:space="preserve">(a)  Identif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other emotional health benefit of regular participation in physical activity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egular participation in physical activity can also give physical health benefits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Arial" w:ascii="Arial" w:hAnsi="Arial"/>
        </w:rPr>
        <w:t xml:space="preserve">(b)  Giv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example of a physical health benefit of regular participation in physical activity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Total for question = 2 marks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4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In 2013–14 it was reported that '58% of adults do not play sport'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Two factors that can influence participation rates are socio-economic group and ethnicity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Arial" w:ascii="Arial" w:hAnsi="Arial"/>
        </w:rPr>
        <w:t xml:space="preserve">(a)  Stat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other personal factors that can influence participation rate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1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2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Arial" w:ascii="Arial" w:hAnsi="Arial"/>
        </w:rPr>
        <w:br/>
        <w:t xml:space="preserve">(b)  Explain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reasons why an individual's socio-economic group could influence their participation in sport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2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Total for question = 6 marks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5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During a football match, a footballer may display gamesmanship or sportsmanshi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(a)  Describe the difference between gamesmanship and sportsmanship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(b)  Assess the importance of elite performers demonstrating sportsmanship in high-profile sports, such as football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Total for question = 5 marks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ark Sch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Q1.</w:t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2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890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3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890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8900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4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458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Q5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559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FE5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8:00Z</dcterms:created>
  <dc:creator>Richard Moody</dc:creator>
  <dc:description/>
  <cp:keywords/>
  <dc:language>en-US</dc:language>
  <cp:lastModifiedBy>Richard Moody</cp:lastModifiedBy>
  <cp:lastPrinted>2018-11-20T13:26:00Z</cp:lastPrinted>
  <dcterms:modified xsi:type="dcterms:W3CDTF">2018-11-20T13:28:00Z</dcterms:modified>
  <cp:revision>2</cp:revision>
  <dc:subject/>
  <dc:title/>
</cp:coreProperties>
</file>