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structure of the first twenty elements in the Periodic Table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0</w:t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2235</wp:posOffset>
                      </wp:positionV>
                      <wp:extent cx="307975" cy="313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5pt;margin-top:8.05pt;width:24.2pt;height:2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9375</wp:posOffset>
                      </wp:positionV>
                      <wp:extent cx="6981190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raw</w:t>
                                  </w:r>
                                  <w:r>
                                    <w:rPr/>
                                    <w:t xml:space="preserve"> the electronic structure for each element (this is shown for neo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In the grey area under each structu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write </w:t>
                                  </w:r>
                                  <w:r>
                                    <w:rPr/>
                                    <w:t xml:space="preserve">out the electronic structure (this is shown for neon – </w:t>
                                  </w:r>
                                  <w:r>
                                    <w:rPr>
                                      <w:b/>
                                    </w:rPr>
                                    <w:t>2,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9.7pt;height:90.7pt;mso-wrap-distance-left:9.05pt;mso-wrap-distance-right:9.05pt;mso-wrap-distance-top:0pt;mso-wrap-distance-bottom:0pt;margin-top:6.25pt;mso-position-vertical-relative:text;margin-left: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Draw</w:t>
                            </w:r>
                            <w:r>
                              <w:rPr/>
                              <w:t xml:space="preserve"> the electronic structure for each element (this is shown for ne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 the grey area under each structure </w:t>
                            </w:r>
                            <w:r>
                              <w:rPr>
                                <w:u w:val="single"/>
                              </w:rPr>
                              <w:t xml:space="preserve">write </w:t>
                            </w:r>
                            <w:r>
                              <w:rPr/>
                              <w:t xml:space="preserve">out the electronic structure (this is shown for neon – </w:t>
                            </w:r>
                            <w:r>
                              <w:rPr>
                                <w:b/>
                              </w:rPr>
                              <w:t>2,8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55930</wp:posOffset>
                      </wp:positionV>
                      <wp:extent cx="307975" cy="3130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35.9pt;width:24.2pt;height:2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</w:p>
        </w:tc>
      </w:tr>
      <w:tr>
        <w:trPr/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>Li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8275</wp:posOffset>
                      </wp:positionV>
                      <wp:extent cx="553085" cy="5626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562680"/>
                                <a:chOff x="0" y="0"/>
                                <a:chExt cx="55296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132120"/>
                                  <a:ext cx="30780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960" cy="56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13.25pt;width:43.55pt;height:44.3pt" coordorigin="269,265" coordsize="871,886">
                      <v:oval id="shape_0" fillcolor="white" stroked="t" o:allowincell="t" style="position:absolute;left:473;top:473;width:484;height:4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9;top:265;width:870;height:8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52425</wp:posOffset>
                      </wp:positionV>
                      <wp:extent cx="553085" cy="5626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562680"/>
                                <a:chOff x="0" y="0"/>
                                <a:chExt cx="55296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132120"/>
                                  <a:ext cx="30780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960" cy="56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27.75pt;width:43.55pt;height:44.3pt" coordorigin="235,555" coordsize="871,886">
                      <v:oval id="shape_0" fillcolor="white" stroked="t" o:allowincell="t" style="position:absolute;left:439;top:763;width:484;height:4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35;top:555;width:870;height:8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9</w:t>
            </w:r>
            <w:r>
              <w:rPr>
                <w:vertAlign w:val="subscript"/>
              </w:rPr>
              <w:t>4</w:t>
            </w:r>
            <w:r>
              <w:rPr/>
              <w:t>Be</w:t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9405</wp:posOffset>
                      </wp:positionV>
                      <wp:extent cx="1631315" cy="586105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160" cy="586080"/>
                                <a:chOff x="0" y="0"/>
                                <a:chExt cx="163116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8200" y="2340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25.15pt;width:128.45pt;height:46.15pt" coordorigin="317,503" coordsize="2569,923">
                      <v:group id="shape_0" style="position:absolute;left:2015;top:540;width:871;height:886">
                        <v:oval id="shape_0" fillcolor="white" stroked="t" o:allowincell="t" style="position:absolute;left:2219;top:748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15;top:540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7;top:503;width:871;height:886">
                        <v:oval id="shape_0" fillcolor="white" stroked="t" o:allowincell="t" style="position:absolute;left:521;top:711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17;top:503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11</w:t>
            </w:r>
            <w:r>
              <w:rPr>
                <w:vertAlign w:val="subscript"/>
              </w:rPr>
              <w:t>5</w:t>
            </w:r>
            <w:r>
              <w:rPr/>
              <w:t>B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61950</wp:posOffset>
                      </wp:positionV>
                      <wp:extent cx="1631315" cy="586105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160" cy="586080"/>
                                <a:chOff x="0" y="0"/>
                                <a:chExt cx="163116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8200" y="2340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28.5pt;width:128.45pt;height:46.15pt" coordorigin="245,570" coordsize="2569,923">
                      <v:group id="shape_0" style="position:absolute;left:1943;top:607;width:871;height:886">
                        <v:oval id="shape_0" fillcolor="white" stroked="t" o:allowincell="t" style="position:absolute;left:2147;top:815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943;top:607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5;top:570;width:871;height:886">
                        <v:oval id="shape_0" fillcolor="white" stroked="t" o:allowincell="t" style="position:absolute;left:449;top:778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45;top:570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14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6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7345</wp:posOffset>
                      </wp:positionV>
                      <wp:extent cx="1631315" cy="586105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160" cy="586080"/>
                                <a:chOff x="0" y="0"/>
                                <a:chExt cx="163116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8200" y="2340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27.35pt;width:128.45pt;height:46.15pt" coordorigin="353,547" coordsize="2569,923">
                      <v:group id="shape_0" style="position:absolute;left:2051;top:584;width:871;height:886">
                        <v:oval id="shape_0" fillcolor="white" stroked="t" o:allowincell="t" style="position:absolute;left:2255;top:792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51;top:584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3;top:547;width:871;height:886">
                        <v:oval id="shape_0" fillcolor="white" stroked="t" o:allowincell="t" style="position:absolute;left:557;top:755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53;top:547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19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10</w:t>
            </w:r>
            <w:r>
              <w:rPr/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64490</wp:posOffset>
                      </wp:positionV>
                      <wp:extent cx="238125" cy="25717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28.7pt;mso-position-vertical-relative:text;margin-left:2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71830</wp:posOffset>
                      </wp:positionV>
                      <wp:extent cx="238125" cy="257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52.9pt;mso-position-vertical-relative:text;margin-left: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33680</wp:posOffset>
                      </wp:positionV>
                      <wp:extent cx="238125" cy="2571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18.4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33680</wp:posOffset>
                      </wp:positionV>
                      <wp:extent cx="238125" cy="2571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18.4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24180</wp:posOffset>
                      </wp:positionV>
                      <wp:extent cx="238125" cy="257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33.4pt;mso-position-vertical-relative:text;margin-left: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57530</wp:posOffset>
                      </wp:positionV>
                      <wp:extent cx="238125" cy="2571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43.9pt;mso-position-vertical-relative:text;margin-left: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72160</wp:posOffset>
                      </wp:positionV>
                      <wp:extent cx="238125" cy="2571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60.8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76605</wp:posOffset>
                      </wp:positionV>
                      <wp:extent cx="238125" cy="2571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61.1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43230</wp:posOffset>
                      </wp:positionV>
                      <wp:extent cx="238125" cy="25717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34.9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86105</wp:posOffset>
                      </wp:positionV>
                      <wp:extent cx="238125" cy="2571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46.1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3</w:t>
            </w:r>
            <w:r>
              <w:rPr>
                <w:vertAlign w:val="subscript"/>
              </w:rPr>
              <w:t>11</w:t>
            </w:r>
            <w:r>
              <w:rPr/>
              <w:t>Na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880</wp:posOffset>
                      </wp:positionV>
                      <wp:extent cx="1927860" cy="81407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813960"/>
                                <a:chOff x="0" y="0"/>
                                <a:chExt cx="1927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360" y="1224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4.4pt;width:151.85pt;height:64.1pt" coordorigin="74,88" coordsize="3037,1282">
                      <v:group id="shape_0" style="position:absolute;left:1832;top:107;width:1278;height:1263">
                        <v:oval id="shape_0" fillcolor="white" stroked="t" o:allowincell="t" style="position:absolute;left:2250;top:516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50;top:318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832;top:107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;top:88;width:1278;height:1263">
                        <v:oval id="shape_0" fillcolor="white" stroked="t" o:allowincell="t" style="position:absolute;left:492;top:497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93;top:299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4;top:88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4</w:t>
            </w:r>
            <w:r>
              <w:rPr>
                <w:vertAlign w:val="subscript"/>
              </w:rPr>
              <w:t>12</w:t>
            </w:r>
            <w:r>
              <w:rPr/>
              <w:t>Mg</w:t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2255</wp:posOffset>
                      </wp:positionV>
                      <wp:extent cx="1927860" cy="81407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813960"/>
                                <a:chOff x="0" y="0"/>
                                <a:chExt cx="1927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360" y="1224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20.65pt;width:151.8pt;height:64.1pt" coordorigin="106,413" coordsize="3036,1282">
                      <v:group id="shape_0" style="position:absolute;left:1864;top:432;width:1278;height:1263">
                        <v:oval id="shape_0" fillcolor="white" stroked="t" o:allowincell="t" style="position:absolute;left:2282;top:841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82;top:643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864;top:432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6;top:413;width:1278;height:1263">
                        <v:oval id="shape_0" fillcolor="white" stroked="t" o:allowincell="t" style="position:absolute;left:524;top:821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24;top:624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06;top:413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27</w:t>
            </w:r>
            <w:r>
              <w:rPr>
                <w:vertAlign w:val="subscript"/>
              </w:rPr>
              <w:t>13</w:t>
            </w:r>
            <w:r>
              <w:rPr/>
              <w:t>Al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8</w:t>
            </w:r>
            <w:r>
              <w:rPr>
                <w:vertAlign w:val="subscript"/>
              </w:rPr>
              <w:t>14</w:t>
            </w:r>
            <w:r>
              <w:rPr/>
              <w:t>Si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64795</wp:posOffset>
                      </wp:positionV>
                      <wp:extent cx="1927860" cy="81407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813960"/>
                                <a:chOff x="0" y="0"/>
                                <a:chExt cx="1927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360" y="1224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20.85pt;width:151.8pt;height:64.15pt" coordorigin="64,417" coordsize="3036,1283">
                      <v:group id="shape_0" style="position:absolute;left:1822;top:437;width:1278;height:1263">
                        <v:oval id="shape_0" fillcolor="white" stroked="t" o:allowincell="t" style="position:absolute;left:2240;top:845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40;top:647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822;top:437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;top:417;width:1278;height:1263">
                        <v:oval id="shape_0" fillcolor="white" stroked="t" o:allowincell="t" style="position:absolute;left:482;top:826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82;top:628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4;top:417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31</w:t>
            </w:r>
            <w:r>
              <w:rPr>
                <w:vertAlign w:val="subscript"/>
              </w:rPr>
              <w:t>15</w:t>
            </w:r>
            <w:r>
              <w:rPr/>
              <w:t>P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2</w:t>
            </w:r>
            <w:r>
              <w:rPr>
                <w:vertAlign w:val="subscript"/>
              </w:rPr>
              <w:t>16</w:t>
            </w:r>
            <w:r>
              <w:rPr/>
              <w:t>S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76860</wp:posOffset>
                      </wp:positionV>
                      <wp:extent cx="1927860" cy="81407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813960"/>
                                <a:chOff x="0" y="0"/>
                                <a:chExt cx="1927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360" y="1224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21.8pt;width:151.8pt;height:64.1pt" coordorigin="67,436" coordsize="3036,1282">
                      <v:group id="shape_0" style="position:absolute;left:1825;top:455;width:1278;height:1263">
                        <v:oval id="shape_0" fillcolor="white" stroked="t" o:allowincell="t" style="position:absolute;left:2243;top:864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43;top:666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825;top:455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;top:436;width:1278;height:1263">
                        <v:oval id="shape_0" fillcolor="white" stroked="t" o:allowincell="t" style="position:absolute;left:485;top:845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85;top:647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7;top:436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35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0</w:t>
            </w:r>
            <w:r>
              <w:rPr>
                <w:vertAlign w:val="subscript"/>
              </w:rPr>
              <w:t>18</w:t>
            </w:r>
            <w:r>
              <w:rPr/>
              <w:t>Ar</w:t>
            </w:r>
          </w:p>
        </w:tc>
      </w:tr>
      <w:tr>
        <w:trPr/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9</w:t>
            </w:r>
            <w:r>
              <w:rPr>
                <w:vertAlign w:val="subscript"/>
              </w:rPr>
              <w:t>19</w:t>
            </w:r>
            <w:r>
              <w:rPr/>
              <w:t>K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905</wp:posOffset>
                      </wp:positionV>
                      <wp:extent cx="1043940" cy="10439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044000"/>
                                <a:chOff x="0" y="0"/>
                                <a:chExt cx="104400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0600" y="386640"/>
                                  <a:ext cx="2761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0000"/>
                                  <a:ext cx="496440" cy="49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544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4000" cy="10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-0.15pt;width:82.2pt;height:82.2pt" coordorigin="-89,-3" coordsize="1644,1644">
                      <v:oval id="shape_0" fillcolor="white" stroked="t" o:allowincell="t" style="position:absolute;left:526;top:606;width:43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43;top:422;width:781;height:7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2;top:226;width:1173;height:11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89;top:-3;width:1643;height:16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9070</wp:posOffset>
                      </wp:positionV>
                      <wp:extent cx="1043940" cy="10439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044000"/>
                                <a:chOff x="0" y="0"/>
                                <a:chExt cx="104400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0600" y="386640"/>
                                  <a:ext cx="2761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0000"/>
                                  <a:ext cx="496440" cy="49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544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4000" cy="10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4.1pt;width:82.2pt;height:82.2pt" coordorigin="-83,282" coordsize="1644,1644">
                      <v:oval id="shape_0" fillcolor="white" stroked="t" o:allowincell="t" style="position:absolute;left:532;top:891;width:43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49;top:707;width:781;height:7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8;top:511;width:1173;height:11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83;top:282;width:1643;height:16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40</w:t>
            </w:r>
            <w:r>
              <w:rPr>
                <w:vertAlign w:val="subscript"/>
              </w:rPr>
              <w:t>20</w:t>
            </w:r>
            <w:r>
              <w:rPr/>
              <w:t>C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RANSITION METALS</w:t>
            </w:r>
          </w:p>
        </w:tc>
        <w:tc>
          <w:tcPr>
            <w:tcW w:w="1023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3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5:00Z</dcterms:created>
  <dc:creator>Administrator</dc:creator>
  <dc:description/>
  <cp:keywords/>
  <dc:language>en-US</dc:language>
  <cp:lastModifiedBy>My Computer</cp:lastModifiedBy>
  <dcterms:modified xsi:type="dcterms:W3CDTF">2020-06-05T13:05:00Z</dcterms:modified>
  <cp:revision>2</cp:revision>
  <dc:subject/>
  <dc:title>Electronic structure of the first twenty elements in the Periodic Table</dc:title>
</cp:coreProperties>
</file>