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-157480</wp:posOffset>
                </wp:positionV>
                <wp:extent cx="573405" cy="857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8572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5.9pt;margin-top:-12.4pt;width:45.1pt;height:67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871220</wp:posOffset>
                </wp:positionV>
                <wp:extent cx="4572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68.6pt" to="479.2pt,68.6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-274320</wp:posOffset>
                </wp:positionV>
                <wp:extent cx="4663440" cy="1031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6" w:space="27" w:color="000000"/>
                              </w:pBdr>
                              <w:rPr/>
                            </w:pPr>
                            <w:r>
                              <w:rPr/>
                              <w:t>An Inspector Call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7" w:color="00000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7" w:color="00000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ummary of Ac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81.2pt;mso-wrap-distance-left:9.05pt;mso-wrap-distance-right:9.05pt;mso-wrap-distance-top:0pt;mso-wrap-distance-bottom:0pt;margin-top:-21.6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bottom w:val="single" w:sz="6" w:space="27" w:color="000000"/>
                        </w:pBdr>
                        <w:rPr/>
                      </w:pPr>
                      <w:r>
                        <w:rPr/>
                        <w:t>An Inspector Calls</w:t>
                      </w:r>
                    </w:p>
                    <w:p>
                      <w:pPr>
                        <w:pStyle w:val="Normal"/>
                        <w:pBdr>
                          <w:bottom w:val="single" w:sz="6" w:space="27" w:color="000000"/>
                        </w:pBdr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7" w:color="000000"/>
                        </w:pBdr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ummary of Act 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985520</wp:posOffset>
                </wp:positionV>
                <wp:extent cx="4754880" cy="7223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When the play opens the Birling family are celebrating the ...............  of Sheila and Gerald .......... .  The mood seems to be .........., friendly and happy.  Arthur Birling hopes that the marriage will help his ............ .  Birling’s social aspirations become apparent when he tells Gerald that he might be in line for a .......... .  He says that ‘a man has to make his .......... ..........’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pector Goole arrives immediately after this and announces that he is investigating the suicide of a girl named ................  who killed herself by swallowing ............  .  He says that she left a diary and a ............ .  With the arrival of the Inspector a note of .......... and menace is introduced, and the audience expects the complacency of the Birlings to be ...........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Inspector shows Birling a photograph and he then recognises her as the girl he ............ after a dispute over wages.  The inspector soon adopts a very..........  tone which continues throughout the play. Birling tries to defend himself by referring to his friendship with ................ 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heila is the next to be interrogated.  She admits ............ to the manager at Milwards because she thought Eva was ........... at her when she tried on a dress.  As a result of this, Eva, or Daisy Renton was .......... .  Sheila feels very .......... about her behaviour and feels .......... towards Eva Smith.  She is open and ......... about her involvement with the gir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hen Gerald hears the name Daisy Renton he reacts so .......... that his own involvement with the girl is ........... .  At the end of Act I he admits to ........ that he was having an ......... with Daisy Renton over the .......... 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AY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4569460" cy="56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21" r="-8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9460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w does Priestley show the confidence of the Birlings in their posi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are and contrast the reaction of Arthur Birling and Sheila Birling to interrogation by the Inspe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mood in this Act changes from relaxed to tense.  Explore the ways Priestley transforms the tone throughout the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w does Priestley hint at the tensions within the group that later become more cle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w does Priestley present the Inspector as an unusual policeman in this 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8.8pt;mso-wrap-distance-left:9.05pt;mso-wrap-distance-right:9.05pt;mso-wrap-distance-top:0pt;mso-wrap-distance-bottom:0pt;margin-top:77.6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When the play opens the Birling family are celebrating the ...............  of Sheila and Gerald .......... .  The mood seems to be .........., friendly and happy.  Arthur Birling hopes that the marriage will help his ............ .  Birling’s social aspirations become apparent when he tells Gerald that he might be in line for a .......... .  He says that ‘a man has to make his .......... ..........’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spector Goole arrives immediately after this and announces that he is investigating the suicide of a girl named ................  who killed herself by swallowing ............  .  He says that she left a diary and a ............ .  With the arrival of the Inspector a note of .......... and menace is introduced, and the audience expects the complacency of the Birlings to be ............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Inspector shows Birling a photograph and he then recognises her as the girl he ............ after a dispute over wages.  The inspector soon adopts a very..........  tone which continues throughout the play. Birling tries to defend himself by referring to his friendship with ................ 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heila is the next to be interrogated.  She admits ............ to the manager at Milwards because she thought Eva was ........... at her when she tried on a dress.  As a result of this, Eva, or Daisy Renton was .......... .  Sheila feels very .......... about her behaviour and feels .......... towards Eva Smith.  She is open and ......... about her involvement with the gir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hen Gerald hears the name Daisy Renton he reacts so .......... that his own involvement with the girl is ........... .  At the end of Act I he admits to ........ that he was having an ......... with Daisy Renton over the .......... .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SAY 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4569460" cy="56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21" r="-8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9460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ow does Priestley show the confidence of the Birlings in their posi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are and contrast the reaction of Arthur Birling and Sheila Birling to interrogation by the Inspe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mood in this Act changes from relaxed to tense.  Explore the ways Priestley transforms the tone throughout the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ow does Priestley hint at the tensions within the group that later become more cle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ow does Priestley present the Inspector as an unusual policeman in this Ac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296" w:right="1296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sz w:val="24"/>
      </w:rPr>
    </w:pPr>
    <w:r>
      <w:rPr>
        <w:rFonts w:eastAsia="Symbol" w:cs="Symbol" w:ascii="Symbol" w:hAnsi="Symbol"/>
        <w:sz w:val="24"/>
      </w:rPr>
      <w:t></w:t>
    </w:r>
    <w:r>
      <w:rPr>
        <w:sz w:val="24"/>
      </w:rPr>
      <w:t xml:space="preserve"> </w:t>
    </w:r>
    <w:r>
      <w:rPr>
        <w:sz w:val="24"/>
      </w:rPr>
      <w:t xml:space="preserve">1999 </w:t>
    </w:r>
    <w:hyperlink r:id="rId1">
      <w:r>
        <w:rPr>
          <w:rStyle w:val="InternetLink"/>
          <w:color w:val="000000"/>
          <w:sz w:val="24"/>
          <w:u w:val="none"/>
        </w:rPr>
        <w:t>www.teachit.co.uk</w:t>
      </w:r>
    </w:hyperlink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FILENAME </w:instrText>
    </w:r>
    <w:r>
      <w:rPr>
        <w:sz w:val="24"/>
      </w:rPr>
      <w:fldChar w:fldCharType="separate"/>
    </w:r>
    <w:r>
      <w:rPr>
        <w:sz w:val="24"/>
      </w:rPr>
      <w:t>input.doc</w:t>
    </w:r>
    <w:r>
      <w:rPr>
        <w:sz w:val="24"/>
      </w:rPr>
      <w:fldChar w:fldCharType="end"/>
    </w:r>
  </w:p>
  <w:p>
    <w:pPr>
      <w:pStyle w:val="Footer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Century Gothic" w:hAnsi="Century Gothic" w:cs="Century Gothic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it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t resourc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9:21:00Z</dcterms:created>
  <dc:creator>Teachit (UK) Ltd</dc:creator>
  <dc:description/>
  <dc:language>en-US</dc:language>
  <cp:lastModifiedBy>siobhain archer</cp:lastModifiedBy>
  <cp:lastPrinted>2003-05-07T11:22:00Z</cp:lastPrinted>
  <dcterms:modified xsi:type="dcterms:W3CDTF">2003-05-07T10:26:00Z</dcterms:modified>
  <cp:revision>9</cp:revision>
  <dc:subject/>
  <dc:title/>
</cp:coreProperties>
</file>