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uit Smoothi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ngredients</w:t>
      </w:r>
      <w:r>
        <w:rPr>
          <w:rFonts w:cs="Comic Sans MS" w:ascii="Comic Sans MS" w:hAnsi="Comic Sans MS"/>
        </w:rPr>
        <w:t>:        soft fresh fruit                      1 banan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 1 tbsp caster sugar</w:t>
        <w:tab/>
        <w:t xml:space="preserve">             115g natural yogur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150ml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 the soft fruit by slicing them into small chun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el and chop the banana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in a measuring jug or deep bow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the soft fruit, sugar, milk and yogur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end till desired consistency. 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7579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uit Smoothi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ngredients</w:t>
      </w:r>
      <w:r>
        <w:rPr>
          <w:rFonts w:cs="Comic Sans MS" w:ascii="Comic Sans MS" w:hAnsi="Comic Sans MS"/>
        </w:rPr>
        <w:t>:        soft fresh fruit                      1 banan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 1 tbsp caster sugar</w:t>
        <w:tab/>
        <w:t xml:space="preserve">             115g natural yogur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150ml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 the soft fruit by slicing them into small chunk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eel and chop the banana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in a measuring jug or deep bow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the soft fruit, sugar, milk and yogur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end till desired consistency. 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85925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5:00Z</dcterms:created>
  <dc:creator>vharrison</dc:creator>
  <dc:description/>
  <cp:keywords/>
  <dc:language>en-US</dc:language>
  <cp:lastModifiedBy>Rebecca Giddings</cp:lastModifiedBy>
  <dcterms:modified xsi:type="dcterms:W3CDTF">2018-08-29T12:35:00Z</dcterms:modified>
  <cp:revision>2</cp:revision>
  <dc:subject/>
  <dc:title>Fruit Smoothies</dc:title>
</cp:coreProperties>
</file>