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1372235"/>
                <wp:effectExtent l="5080" t="4445" r="5080" b="2794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9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Types of j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9pt;margin-top:9pt;width:144pt;height:108.1pt" coordorigin="3780,180" coordsize="2880,2162">
                <v:rect id="shape_0" ID="Rectangle 2" stroked="t" o:allowincell="f" style="position:absolute;left:3780;top:181;width:2879;height:215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46c0a" stroked="f" o:allowincell="f" style="position:absolute;left:3780;top:180;width:287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Types of joints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14300</wp:posOffset>
                </wp:positionV>
                <wp:extent cx="2743200" cy="2514600"/>
                <wp:effectExtent l="5080" t="5080" r="5080" b="279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Movements available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 xml:space="preserve"> select 2 movements to give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 xml:space="preserve"> f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pt;margin-top:9pt;width:216pt;height:198pt" coordorigin="-80,180" coordsize="4320,3960">
                <v:rect id="shape_0" ID="Rectangle 3" stroked="t" o:allowincell="f" style="position:absolute;left:-80;top:180;width:4319;height:395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-80;top:18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Movements available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 xml:space="preserve"> select 2 movements to give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 xml:space="preserve"> for 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114300</wp:posOffset>
                </wp:positionV>
                <wp:extent cx="2514600" cy="1829435"/>
                <wp:effectExtent l="5080" t="4445" r="5080" b="2794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9520"/>
                          <a:chOff x="0" y="0"/>
                          <a:chExt cx="2514600" cy="182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5227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Types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 xml:space="preserve"> of muscl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21pt;margin-top:9pt;width:198pt;height:144.1pt" coordorigin="4420,180" coordsize="3960,2882">
                <v:rect id="shape_0" ID="Rectangle 8" stroked="t" o:allowincell="f" style="position:absolute;left:4420;top:181;width:3959;height:287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4420;top:180;width:395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Types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 xml:space="preserve"> of muscles 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E486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44"/>
                                <w:u w:val="single"/>
                              </w:rPr>
                              <w:t>Paper 1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36"/>
                              </w:rPr>
                              <w:t>As we go through this content make some SMALL key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86CD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44"/>
                          <w:u w:val="single"/>
                        </w:rPr>
                        <w:t>Paper 1 T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color w:val="FFFFFF"/>
                          <w:sz w:val="36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36"/>
                        </w:rPr>
                        <w:t>As we go through this content make some SMALL key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color w:val="FFFFFF"/>
                          <w:sz w:val="44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0</wp:posOffset>
                </wp:positionH>
                <wp:positionV relativeFrom="paragraph">
                  <wp:posOffset>311150</wp:posOffset>
                </wp:positionV>
                <wp:extent cx="1828800" cy="1372235"/>
                <wp:effectExtent l="5080" t="4445" r="5080" b="2794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9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Gaseous exch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161.5pt;margin-top:24.5pt;width:144pt;height:108.05pt" coordorigin="-3230,490" coordsize="2880,2161">
                <v:rect id="shape_0" ID="Rectangle 23" stroked="t" o:allowincell="f" style="position:absolute;left:-3230;top:491;width:2879;height:215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-3230;top:490;width:287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Gaseous exchange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E4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MV Boli" w:hAnsi="Abadi MT Condensed Light;MV Boli" w:cs="Abadi MT Condensed Light;MV Boli"/>
                                <w:color w:val="FFFF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22"/>
                                <w:u w:val="single"/>
                              </w:rPr>
                              <w:t>Functions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12"/>
                              </w:rPr>
                              <w:t>Red blood cells, white blood cells, platelets, Plas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yle="position:absolute;rotation:-0;width:180pt;height:36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MV Boli" w:hAnsi="Abadi MT Condensed Light;MV Boli" w:cs="Abadi MT Condensed Light;MV Boli"/>
                          <w:color w:val="FFFFFF"/>
                          <w:sz w:val="22"/>
                          <w:u w:val="single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22"/>
                          <w:u w:val="single"/>
                        </w:rPr>
                        <w:t>Functions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12"/>
                        </w:rPr>
                        <w:t>Red blood cells, white blood cells, platelets, Pla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2293620" cy="169354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4.25pt;mso-wrap-distance-left:9.05pt;mso-wrap-distance-right:9.05pt;mso-wrap-distance-top:0pt;mso-wrap-distance-bottom:0pt;margin-top:8.75pt;mso-position-vertical-relative:text;margin-left:-1.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73025</wp:posOffset>
                </wp:positionV>
                <wp:extent cx="2514600" cy="18288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374pt;margin-top:5.75pt;width:197.95pt;height:14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73025</wp:posOffset>
                </wp:positionV>
                <wp:extent cx="2514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E4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i/>
                                <w:color w:val="FFFFFF"/>
                                <w:sz w:val="22"/>
                                <w:u w:val="single"/>
                              </w:rPr>
                              <w:t>Short</w:t>
                            </w: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color w:val="FFFFFF"/>
                                <w:sz w:val="22"/>
                              </w:rPr>
                              <w:t xml:space="preserve"> term effects of exer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yle="position:absolute;rotation:-0;width:198pt;height:27pt;mso-wrap-distance-left:9.05pt;mso-wrap-distance-right:9.05pt;mso-wrap-distance-top:0pt;mso-wrap-distance-bottom:0pt;margin-top:5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i/>
                          <w:color w:val="FFFFFF"/>
                          <w:sz w:val="22"/>
                          <w:u w:val="single"/>
                        </w:rPr>
                        <w:t>Short</w:t>
                      </w:r>
                      <w:r>
                        <w:rPr>
                          <w:rFonts w:cs="Abadi MT Condensed Light;MV Boli" w:ascii="Abadi MT Condensed Light;MV Boli" w:hAnsi="Abadi MT Condensed Light;MV Boli"/>
                          <w:color w:val="FFFFFF"/>
                          <w:sz w:val="22"/>
                        </w:rPr>
                        <w:t xml:space="preserve"> term effects of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43815</wp:posOffset>
                </wp:positionV>
                <wp:extent cx="1828800" cy="1600200"/>
                <wp:effectExtent l="5080" t="5080" r="5080" b="2794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 xml:space="preserve"> term effects of exerc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9pt;margin-top:3.45pt;width:144pt;height:126pt" coordorigin="2980,69" coordsize="2880,2520">
                <v:rect id="shape_0" ID="Rectangle 29" stroked="t" o:allowincell="f" style="position:absolute;left:2980;top:69;width:2879;height:251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2980;top:6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 xml:space="preserve"> term effects of exercise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93980</wp:posOffset>
            </wp:positionV>
            <wp:extent cx="1104900" cy="622300"/>
            <wp:effectExtent l="0" t="0" r="0" b="0"/>
            <wp:wrapNone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54502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5400</wp:posOffset>
            </wp:positionH>
            <wp:positionV relativeFrom="paragraph">
              <wp:posOffset>93980</wp:posOffset>
            </wp:positionV>
            <wp:extent cx="800100" cy="930275"/>
            <wp:effectExtent l="0" t="0" r="0" b="0"/>
            <wp:wrapTight wrapText="bothSides">
              <wp:wrapPolygon edited="0">
                <wp:start x="1599" y="-5472"/>
                <wp:lineTo x="-4448" y="12"/>
                <wp:lineTo x="-4448" y="697"/>
                <wp:lineTo x="-2717" y="5499"/>
                <wp:lineTo x="2032" y="10987"/>
                <wp:lineTo x="-990" y="16474"/>
                <wp:lineTo x="-2717" y="21960"/>
                <wp:lineTo x="-7474" y="23333"/>
                <wp:lineTo x="-7474" y="25049"/>
                <wp:lineTo x="-4016" y="26763"/>
                <wp:lineTo x="-990" y="26763"/>
                <wp:lineTo x="-559" y="26763"/>
                <wp:lineTo x="1599" y="21960"/>
                <wp:lineTo x="11108" y="21960"/>
                <wp:lineTo x="27534" y="18532"/>
                <wp:lineTo x="27534" y="15103"/>
                <wp:lineTo x="22780" y="13388"/>
                <wp:lineTo x="10677" y="10987"/>
                <wp:lineTo x="11974" y="5499"/>
                <wp:lineTo x="15432" y="2756"/>
                <wp:lineTo x="15432" y="1727"/>
                <wp:lineTo x="11108" y="12"/>
                <wp:lineTo x="6788" y="-5472"/>
                <wp:lineTo x="1599" y="-5472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00" t="17318" r="19898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0460</wp:posOffset>
                </wp:positionH>
                <wp:positionV relativeFrom="paragraph">
                  <wp:posOffset>57785</wp:posOffset>
                </wp:positionV>
                <wp:extent cx="3448685" cy="800100"/>
                <wp:effectExtent l="5080" t="5080" r="0" b="27940"/>
                <wp:wrapNone/>
                <wp:docPr id="1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800280"/>
                          <a:chOff x="0" y="0"/>
                          <a:chExt cx="344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Vascular shu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9.8pt;margin-top:4.55pt;width:271.55pt;height:63pt" coordorigin="-3796,91" coordsize="5431,1260">
                <v:rect id="shape_0" ID="Rectangle 14" stroked="t" o:allowincell="f" style="position:absolute;left:-3796;top:91;width:5399;height:125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-3765;top:91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Vascular shunting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65175</wp:posOffset>
                </wp:positionV>
                <wp:extent cx="3429000" cy="2514600"/>
                <wp:effectExtent l="5080" t="5080" r="5080" b="27940"/>
                <wp:wrapNone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385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Location of the respiratory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95pt;margin-top:60.25pt;width:270pt;height:198pt" coordorigin="9900,1205" coordsize="5400,3960">
                <v:rect id="shape_0" ID="Rectangle 17" stroked="t" o:allowincell="f" style="position:absolute;left:9900;top:1205;width:5399;height:395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9900;top:1205;width:539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Location of the respiratory system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22375</wp:posOffset>
                </wp:positionV>
                <wp:extent cx="2628900" cy="2057400"/>
                <wp:effectExtent l="5080" t="5080" r="5080" b="27940"/>
                <wp:wrapNone/>
                <wp:docPr id="1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44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 xml:space="preserve">Reducing the risk of injury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(injury preven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9pt;margin-top:96.25pt;width:207pt;height:162pt" coordorigin="5580,1925" coordsize="4140,3240">
                <v:rect id="shape_0" ID="Rectangle 35" stroked="t" o:allowincell="f" style="position:absolute;left:5580;top:1925;width:4139;height:3239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fillcolor="#e46c0a" stroked="f" o:allowincell="f" style="position:absolute;left:5580;top:1925;width:41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 xml:space="preserve">Reducing the risk of injury </w:t>
                        </w:r>
                        <w:r>
                          <w:rPr>
                            <w:kern w:val="2"/>
                            <w:szCs w:val="32"/>
                            <w:sz w:val="18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(injury prevention)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4770</wp:posOffset>
            </wp:positionV>
            <wp:extent cx="685800" cy="5715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3429000" cy="2514600"/>
                <wp:effectExtent l="5080" t="5080" r="5080" b="27940"/>
                <wp:wrapNone/>
                <wp:docPr id="1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385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Abadi MT Condensed Light;MV Boli" w:hAnsi="Abadi MT Condensed Light;MV Boli" w:eastAsia="MS Mincho;Yu Gothic UI" w:cs="Abadi MT Condensed Light;MV Boli"/>
                                  <w:color w:val="FFFFFF"/>
                                  <w:lang w:val="en-US" w:bidi="ar-SA"/>
                                </w:rPr>
                                <w:t>Location of heart compon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0pt;margin-top:16.75pt;width:270pt;height:198pt" coordorigin="0,335" coordsize="5400,3960">
                <v:shape id="shape_0" stroked="t" o:allowincell="f" style="position:absolute;left:0;top:335;width:5399;height:3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shape>
                <v:shape id="shape_0" fillcolor="#e46c0a" stroked="f" o:allowincell="f" style="position:absolute;left:0;top:335;width:539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Abadi MT Condensed Light;MV Boli" w:hAnsi="Abadi MT Condensed Light;MV Boli" w:eastAsia="MS Mincho;Yu Gothic UI" w:cs="Abadi MT Condensed Light;MV Boli"/>
                            <w:color w:val="FFFFFF"/>
                            <w:lang w:val="en-US" w:bidi="ar-SA"/>
                          </w:rPr>
                          <w:t>Location of heart components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98525</wp:posOffset>
            </wp:positionV>
            <wp:extent cx="2399030" cy="178181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800735</wp:posOffset>
            </wp:positionV>
            <wp:extent cx="1640205" cy="18669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55" t="-7" r="185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B83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9:00Z</dcterms:created>
  <dc:creator>Richard Moody</dc:creator>
  <dc:description/>
  <cp:keywords/>
  <dc:language>en-US</dc:language>
  <cp:lastModifiedBy>Richard Moody</cp:lastModifiedBy>
  <cp:lastPrinted>2019-03-29T08:25:00Z</cp:lastPrinted>
  <dcterms:modified xsi:type="dcterms:W3CDTF">2019-03-29T08:59:00Z</dcterms:modified>
  <cp:revision>2</cp:revision>
  <dc:subject/>
  <dc:title/>
</cp:coreProperties>
</file>